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राजपत्र अनङ्कित तथा श्रेणी विहिन निजामती कर्मचारीको लागि कार्यसम्पादन मूल्याङ्कन फाराम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170180</wp:posOffset>
                </wp:positionV>
                <wp:extent cx="1514475" cy="267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3.4pt;width:119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1400175" cy="267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05pt;width:110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53670</wp:posOffset>
                </wp:positionV>
                <wp:extent cx="125730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1pt;width:9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दर्ता न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ितिः</w: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rPr/>
      </w:pP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को नामः</w:t>
      </w:r>
      <w:r>
        <w:rPr>
          <w:rFonts w:cs="Kalimati" w:ascii="Kalimati" w:hAnsi="Kalimati"/>
          <w:sz w:val="20"/>
          <w:szCs w:val="20"/>
          <w:lang w:bidi="sa-IN"/>
        </w:rPr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 संकेत नं</w:t>
      </w:r>
      <w:r>
        <w:rPr>
          <w:rFonts w:cs="Kalimati" w:ascii="Kalimati" w:hAnsi="Kalimati"/>
          <w:sz w:val="20"/>
          <w:szCs w:val="20"/>
          <w:lang w:bidi="sa-IN"/>
        </w:rPr>
        <w:t xml:space="preserve">. </w:t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ूल्याङ्कन अवधि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श्रेणीः     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ेवा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ार्यालयको नाम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लको पदमा नियुक्ति मिती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८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sz w:val="20"/>
          <w:szCs w:val="20"/>
          <w:lang w:bidi="sa-IN"/>
        </w:rPr>
        <w:t>).......................................................................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सुपरिवेक्षक समक्ष पेश गरेको मितिः </w:t>
      </w:r>
      <w:r>
        <w:rPr>
          <w:rFonts w:cs="Kalimati" w:ascii="Kalimati" w:hAnsi="Kalimati"/>
          <w:sz w:val="20"/>
          <w:szCs w:val="20"/>
          <w:lang w:bidi="sa-IN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क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1116"/>
        <w:gridCol w:w="1080"/>
        <w:gridCol w:w="1224"/>
      </w:tblGrid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परिमाण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लाग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ङ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u w:val="single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80"/>
      </w:tblGrid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89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1034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को दस्तखत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द्रष्टव्य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8"/>
          <w:szCs w:val="18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रिमाण लागत समय र गुणस्तर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्भव भएसम्म भर्ने प्रयास हुनुपर्नेछ ।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 xml:space="preserve">  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कर्ता समक्ष पशे गरेको मितिः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170"/>
        <w:gridCol w:w="810"/>
        <w:gridCol w:w="1080"/>
        <w:gridCol w:w="890"/>
        <w:gridCol w:w="1180"/>
        <w:gridCol w:w="720"/>
        <w:gridCol w:w="990"/>
        <w:gridCol w:w="90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कार्य सम्पादनको स्तर            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 आधारमा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 मितिः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मितिः</w:t>
            </w:r>
          </w:p>
        </w:tc>
      </w:tr>
    </w:tbl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लागतलाई मूल्याङकन गर्न सम्भव नदेखिएमा यस बापत छुट्याइएको अङ्क बाँकी तीनवटा आधारहरुमा समानुपातिक हिसाबमा वितरण गर्न सकिनेछ । कुनै महलमा विवरण नअटाए छुटै पानामा खुलाई प्रमाणित गरी संलग्न गर्नु पर्नेछ । सुपरिवेक्षक र पुनरावलोकनकर्ताले निजामती सेवा ऐनको दफा २४क र निजामती सेवा नियमावलीको नियम ४८ मा तोकिएको आधारमा मूल्याङ्कन गरी निजामती सेवा नियमावलीको नियम ७८ख वमोजिमको अवधि भित्र पुनरावलोकनकर्ता र पुनरावलोकन समिति समक्ष पेश गर्नु पर्नेछ । साथै निजामती सेवा ऐनको दफा २४क</w:t>
      </w:r>
      <w:r>
        <w:rPr>
          <w:rFonts w:cs="Kalimati" w:ascii="Kalimati" w:hAnsi="Kalimati"/>
          <w:sz w:val="18"/>
          <w:szCs w:val="18"/>
          <w:lang w:bidi="sa-IN"/>
        </w:rPr>
        <w:t xml:space="preserve">.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को उपदफा ७ बमोजिम ९५ प्रतिशतभन्दा बढी र ७५ प्रतिशतभन्दा घटी अङ्क प्रदान गर्नु परेमा सोको स्पष्ट कारण खुलाउनु पर्नेछ र ७५ प्रतिशत भन्दा घटी अङ्क दिएकोमा सम्बन्धित निजामती कर्मचारीलाई जानकारी गराई निजले प्रतिक्रिया दिएमा सो समेत राखी पुनरावलोकन समिति समक्ष पेश गर्नु पर्नेछ । प्राप्ताङ्कमा टिपेक्स लगाएमा टिपेक्स लगाउने मूल्याङ्कनकर्तालाई अख्तियारवालाले विभागीय कारबाही गर्नेछ ।</w:t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कर्मचारीको नामः      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ः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श्रेणी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 समिति समक्ष पेश गरेको मिति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990"/>
        <w:gridCol w:w="990"/>
        <w:gridCol w:w="990"/>
        <w:gridCol w:w="81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राजपत्र अनङ्कित कर्मचारीहरुको लागि</w:t>
            </w:r>
          </w:p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गोपनीयता राख्न सक्ने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 समयपालना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320</wp:posOffset>
                      </wp:positionV>
                      <wp:extent cx="181927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6pt;width:143.2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श्रेणी विहिन कर्मचारीहरुका लाग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335</wp:posOffset>
                      </wp:positionV>
                      <wp:extent cx="1809750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05pt;width:14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3355</wp:posOffset>
                </wp:positionV>
                <wp:extent cx="39052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6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48590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rPr/>
      </w:pP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सेवा ऐनको दफा २४क को उपदफा ७ बमोजिम 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35:00Z</dcterms:created>
  <dc:creator>user</dc:creator>
  <dc:description/>
  <dc:language>en-US</dc:language>
  <cp:lastModifiedBy>admin</cp:lastModifiedBy>
  <cp:lastPrinted>2013-06-21T10:51:00Z</cp:lastPrinted>
  <dcterms:modified xsi:type="dcterms:W3CDTF">2018-07-15T05:35:00Z</dcterms:modified>
  <cp:revision>2</cp:revision>
  <dc:subject/>
  <dc:title>sfo{ ;Dkfbg d'Nof+sg kmf/fd</dc:title>
</cp:coreProperties>
</file>